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234" w:hRule="atLeast"/>
        </w:trPr>
        <w:tc>
          <w:tcPr>
            <w:tcW w:w="10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8"/>
                <w:szCs w:val="28"/>
              </w:rPr>
              <w:t>設計図面の配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設計図面を紙により配付する。下記のとおり申し込んだ後に、受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8" w:hanging="20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折尾警察署波津駐在所庁舎新築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8" w:hanging="20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　図面受取りの申込受付期間</w:t>
            </w:r>
          </w:p>
          <w:p>
            <w:pPr>
              <w:pStyle w:val="Normal"/>
              <w:snapToGrid w:val="false"/>
              <w:ind w:left="1933" w:hanging="13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年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left="1526" w:hanging="152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　申込方法</w:t>
            </w:r>
          </w:p>
          <w:p>
            <w:pPr>
              <w:pStyle w:val="Normal"/>
              <w:overflowPunct w:val="false"/>
              <w:snapToGrid w:val="false"/>
              <w:ind w:firstLine="6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ファックスにより受け付けるので、下記の申込書に必要事項を記入の上、送信すること。</w:t>
            </w:r>
          </w:p>
          <w:p>
            <w:pPr>
              <w:pStyle w:val="Normal"/>
              <w:overflowPunct w:val="false"/>
              <w:ind w:firstLine="59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し込み先：福岡県警察本部総務部施設課建設係　ファックス番号　０９２－６５１－０８３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４　図面の受領場所及び受領方法</w:t>
            </w:r>
          </w:p>
          <w:p>
            <w:pPr>
              <w:pStyle w:val="Normal"/>
              <w:overflowPunct w:val="false"/>
              <w:snapToGrid w:val="false"/>
              <w:ind w:left="401" w:firstLine="195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警察本部総務部施設課建設係において、下記申込書に記載の受領希望日時（ただし、施設課建設係担当者が別途受領日時を指定した場合は、その指定日時）に受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５　配付（受領）期間</w:t>
            </w:r>
          </w:p>
          <w:p>
            <w:pPr>
              <w:pStyle w:val="Normal"/>
              <w:snapToGrid w:val="false"/>
              <w:ind w:left="1933" w:hanging="1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７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※注意事項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6"/>
                <w:sz w:val="22"/>
                <w:szCs w:val="22"/>
              </w:rPr>
              <w:t>配付した図面は、持参又は郵送により返却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返却期限：令和７年８月２２日（金）午後５時００分まで（郵送の場合は必着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切り取らずにこの様式のまま送信してください）</w:t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警察本部総務部施設課建設係　宛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　０９２－６５１－０８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計図面受領申込書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波津駐在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名：折尾警察署波津駐在所庁舎新築工事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24"/>
        <w:gridCol w:w="6"/>
        <w:gridCol w:w="990"/>
        <w:gridCol w:w="1028"/>
        <w:gridCol w:w="622"/>
        <w:gridCol w:w="2698"/>
      </w:tblGrid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　社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　署　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社　住　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担 当 者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領希望日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　　時　　　分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　番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ﾄﾞﾚｽ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9"/>
        </w:tabs>
        <w:ind w:left="9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7:00Z</dcterms:created>
  <dc:creator/>
  <dc:description/>
  <cp:keywords/>
  <dc:language>en-US</dc:language>
  <cp:lastModifiedBy/>
  <dcterms:modified xsi:type="dcterms:W3CDTF">2025-06-11T01:04:00Z</dcterms:modified>
  <cp:revision>1</cp:revision>
  <dc:subject/>
  <dc:title/>
</cp:coreProperties>
</file>