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8234" w:hRule="atLeast"/>
        </w:trPr>
        <w:tc>
          <w:tcPr>
            <w:tcW w:w="10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8"/>
                <w:szCs w:val="28"/>
              </w:rPr>
              <w:t>設計図面の配付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設計図面を紙により配付する。下記のとおり申し込んだ後に、受領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2008" w:hanging="20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6"/>
                <w:kern w:val="0"/>
                <w:sz w:val="22"/>
                <w:szCs w:val="22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早良警察署原交番庁舎新築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008" w:hanging="20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２　図面受取りの申込受付期間</w:t>
            </w:r>
          </w:p>
          <w:p>
            <w:pPr>
              <w:pStyle w:val="Normal"/>
              <w:snapToGrid w:val="false"/>
              <w:ind w:left="1933" w:hanging="13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７年６月１９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から令和７年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３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まで（県の休日を除く）</w:t>
            </w:r>
          </w:p>
          <w:p>
            <w:pPr>
              <w:pStyle w:val="Normal"/>
              <w:ind w:firstLine="60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午前９時００分から午後５時００分まで（ただし、１２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００～１３：００を除く。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ind w:left="1526" w:hanging="1526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３　申込方法</w:t>
            </w:r>
          </w:p>
          <w:p>
            <w:pPr>
              <w:pStyle w:val="Normal"/>
              <w:overflowPunct w:val="false"/>
              <w:snapToGrid w:val="false"/>
              <w:ind w:firstLine="602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ファックスにより受け付けるので、下記の申込書に必要事項を記入の上、送信すること。</w:t>
            </w:r>
          </w:p>
          <w:p>
            <w:pPr>
              <w:pStyle w:val="Normal"/>
              <w:overflowPunct w:val="false"/>
              <w:ind w:firstLine="598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  <w:u w:val="single"/>
              </w:rPr>
              <w:t>申し込み先：福岡県警察本部総務部施設課建設係　ファックス番号　０９２－６５１－０８３４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４　図面の受領場所及び受領方法</w:t>
            </w:r>
          </w:p>
          <w:p>
            <w:pPr>
              <w:pStyle w:val="Normal"/>
              <w:overflowPunct w:val="false"/>
              <w:snapToGrid w:val="false"/>
              <w:ind w:left="401" w:firstLine="195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警察本部総務部施設課建設係において、下記申込書に記載の受領希望日時（ただし、施設課建設係担当者が別途受領日時を指定した場合は、その指定日時）に受領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　５　配付（受領）期間</w:t>
            </w:r>
          </w:p>
          <w:p>
            <w:pPr>
              <w:pStyle w:val="Normal"/>
              <w:snapToGrid w:val="false"/>
              <w:ind w:left="1933" w:hanging="13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７年６月１９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から令和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７月３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まで（県の休日を除く）</w:t>
            </w:r>
          </w:p>
          <w:p>
            <w:pPr>
              <w:pStyle w:val="Normal"/>
              <w:ind w:firstLine="60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午前９時００分から午後５時００分まで（ただし、１２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００～１３：００を除く。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sz w:val="22"/>
                <w:szCs w:val="22"/>
              </w:rPr>
              <w:t>　※注意事項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sz w:val="22"/>
                <w:szCs w:val="22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6"/>
                <w:sz w:val="22"/>
                <w:szCs w:val="22"/>
              </w:rPr>
              <w:t>配付した図面は、持参又は郵送により返却しなければならない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sz w:val="22"/>
                <w:szCs w:val="22"/>
              </w:rPr>
              <w:t>返却期限：令和７年８月２２日（金）午後５時００分まで（郵送の場合は必着）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切り取らずにこの様式のまま送信してください）</w:t>
      </w:r>
    </w:p>
    <w:tbl>
      <w:tblPr>
        <w:tblW w:w="10890" w:type="dxa"/>
        <w:jc w:val="left"/>
        <w:tblInd w:w="-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0"/>
      </w:tblGrid>
      <w:tr>
        <w:trPr>
          <w:trHeight w:val="100" w:hRule="atLeast"/>
        </w:trPr>
        <w:tc>
          <w:tcPr>
            <w:tcW w:w="1089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警察本部総務部施設課建設係　宛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ＦＡＸ　０９２－６５１－０８３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設計図面受領申込書　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原交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）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工事名：早良警察署原交番庁舎新築工事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324"/>
        <w:gridCol w:w="6"/>
        <w:gridCol w:w="990"/>
        <w:gridCol w:w="1028"/>
        <w:gridCol w:w="622"/>
        <w:gridCol w:w="2698"/>
      </w:tblGrid>
      <w:tr>
        <w:trPr>
          <w:trHeight w:val="54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　　社　　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部　署　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　社　住　所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担 当 者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領希望日時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月　　日　　　時　　　分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　話　番　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ＦＡＸ番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ｱﾄﾞﾚｽ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AndChar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99"/>
        </w:tabs>
        <w:ind w:left="999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57:00Z</dcterms:created>
  <dc:creator/>
  <dc:description/>
  <cp:keywords/>
  <dc:language>en-US</dc:language>
  <cp:lastModifiedBy/>
  <dcterms:modified xsi:type="dcterms:W3CDTF">2025-06-11T01:01:00Z</dcterms:modified>
  <cp:revision>1</cp:revision>
  <dc:subject/>
  <dc:title/>
</cp:coreProperties>
</file>